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REDNJOŠKOLSKI ĐAČKI DOM ZADA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ranimirova obala 10/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3000 ZADA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štovani roditelji, učenice i učenici !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očetak nove školske godine 2015./16. novi je izazov za sve naše učenice i učenike a posebno za sve učenice i učenike koji po prvi put napuštaju i odlaze iz roditeljskog doma. To je susret s novom životnom sredinom: grad,škola i dom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roces socijalizacije u novoj životnoj sredini isprepleten je poteškoćama koje traže savjete i podršku, te odgovore na različita pitanja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pravo uloga odgajatelja u ovom procesu odrastanja je važna i bitna da učenicama i učenicima budu podrška u svim poteškoćama i dilemama koje ih prate u njihovom razvoj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čenice i učenici u našoj odgojnoobrazovnoj ustanovi imaju novi životni početak u kojem odgajatelji i svi naši djelatnici svojim znanjem i pristupom čine sve da im boravak u Domu bude što ugodniji i bolji.Odgajanje je složen i dugotrajan proces. Želimo i težimo da našim učenicama i učenicima taj dio života proveden u Srednjoškolskom đačkom domu u Zadru ostane u najljepšim uspomenama u njihovom daljnjem životu, školovanju i radu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OMENA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Uplatu za mjesec rujan 2015.god.  možete izvršiti putem opće uplatnice koju ćete dobiti na Vašu kućnu adresu krajem mjeseca kolovoza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piju uplatnice donijeti sa sobom po dolasku u Do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čenice i učenici za koje roditelji nisu podmirili cjelokupno dugovanje za školsku godinu 2014./15. ne mogu biti smješteni u Dom dok se ne podmiri cjelokupno dugovanje.  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ijem i smještaj učenica i učenika u domu bit će: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Nedjelja, 06.09.2015. od 15 – 18 h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Ponedjeljak, 07.09. 2015. od 07 - 12 h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čenice i učenici koji se ne jave do 08.09.2015. do 12 h, smatrat će se da su odustali.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limo i pozivamo roditelje da dođu s učenicama i učenicima 06. i 07.09.2015. (posebno sa novim učenicama i učenicima).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nedjelju 06.09.2015.god. u 18 h planiran je zajednički sastanak roditelja,učenika, odgajatelja i ravnatelja.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U 18,30 h 06.09.2015.god. sastanak roditelja, učenika i odgajatelja.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U 19 sati 06.09.2015.god. zajednička večera za sve prisutne.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adujemo se vašem dolasku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S poštovanjem,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RAVNATELJ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Ivan Đula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0:18:00Z</dcterms:created>
  <dc:creator>ivan đula</dc:creator>
  <dc:description/>
  <cp:keywords/>
  <dc:language>en-US</dc:language>
  <cp:lastModifiedBy>ivan đula</cp:lastModifiedBy>
  <dcterms:modified xsi:type="dcterms:W3CDTF">2015-08-24T19:34:00Z</dcterms:modified>
  <cp:revision>13</cp:revision>
  <dc:subject/>
  <dc:title/>
</cp:coreProperties>
</file>