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NJOŠKOLSKI ĐAČKI DOM ZAD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imirova obala 10/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00 ZAD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23/224-8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23/213-4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djacki-dom@zd.t-com.h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štovani roditelji, učenice i učenici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ak nove školske godine 2016./17. novi je izazov za sve naše učenice i učenike a posebno za one koji po prvi put odlaze iz roditeljskog doma. To je susret s novom životnom sredinom: grad, škola i do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socijalizacije u novoj životnoj sredini isprepleten je poteškoćama koje traže savjete i podršku, te odgovore na različita pitan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o uloga odgajatelja u ovom procesu odrastanja je važna i bitna da učenicama i učenicima budu podrška u svim poteškoćama i dilemama koje ih prate u njihovom razvo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e i učenici u našoj odgojno - obrazovnoj ustanovi imaju novi životni početak u kojem odgajatelji i svi naši djelatnici svojim znanjem i pristupom čine sve da im boravak u Domu bude što ugodniji i bolji. Odgajanje je složen i dugotrajan proces. Želimo i težimo da našim učenicama i učenicima taj dio života proveden u Srednjoškolskom đačkom domu u Zadru ostane u najljepšim uspomenama u njihovom daljnjem životu, školovanju i r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latu za mjesec rujan 2016.god. možete izvršiti putem opće uplatnice koju ćete dobiti na Vašu kućnu adresu krajem mjeseca kolovoz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piju uplatnice donijeti sa sobom po dolasku u D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čenice i učenici za koje roditelji nisu podmirili cjelokupno dugovanje za školsku godinu 2015./16. ne mogu biti smješteni u Dom dok se ne podmiri cjelokupno dugovanje.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m i smještaj učenika/ca u domu bit će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edjelja, 04.09.2016. od 15 – 18 h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nedjeljak, 05.09.2016. od 07 - 12 h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e i učenici koji se ne jave do 06.09.2016. do 12 h, smatrat će se da su odustali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o i pozivamo roditelje da dođu s učenicama i učenicima 04. i 05.09.2016. (posebno sa novim učenicama i učenicima)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nedjelju 04.09.2016.god. u 18 h planiran je zajednički sastanak roditelja, učenika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ajatelja i ravnatelja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18,30h 04.09.2016.g. sastanak roditelja, učenika i odgajatelja po odgojnim skupinama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19 sati 04.09.2016.g. zajednička večera za sve prisutne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jemo se vašem dolasku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Đu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8:00Z</dcterms:created>
  <dc:creator>ivan đula</dc:creator>
  <dc:description/>
  <cp:keywords/>
  <dc:language>en-US</dc:language>
  <cp:lastModifiedBy>ivan đula</cp:lastModifiedBy>
  <dcterms:modified xsi:type="dcterms:W3CDTF">2016-08-15T13:34:00Z</dcterms:modified>
  <cp:revision>15</cp:revision>
  <dc:subject/>
  <dc:title/>
</cp:coreProperties>
</file>